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1192-2110/2025</w:t>
      </w:r>
    </w:p>
    <w:p>
      <w:pPr>
        <w:pStyle w:val="Heading"/>
        <w:ind w:left="-567" w:right="-284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6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>0050-01-2025-005779-05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сентября 2025 года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лова Александра Николаевича, родившегося …. года в ….. зарегистрированного по адресу……. проживающего по адресу: …….. года, 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30.08.2025 года в 22 часа 20 минут Орлов А.Н. в отношении которого установлен административный надзор по решению Сургутского городского суда ХМАО-Югры от 13.06.2024 года, в том числе запрет пребывания вне жилого или иного помещения являющегося местом жительства  в период с 22.00 час до 06.00 час, в нарушение указанного ограничения не находился дома по месту проживания …….., допустив повторное в течение года совершение правонарушения, предусмотренного ч. 1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Орлов А.Н. не отрицал факт не нахождения дома по месту проживания, пояснив, что  задержался на работе, так как имеет ненормированный график работы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>Мировой судья, выслушав Орлова А.Н., изучив административный  материал: протокол об административном правонарушении 86 № 283541 от 10.09.2025 года; копию решения Сургутского городского суда ХМАО-Югры от 13.06.2024 года; график прибытия поднадзорного лица на регистрацию; рапорт УУП ОП-3 УМВД России по г. Нижневартовску от 30.08.2025 года; полицейского ОБППС УМВД России по г. Нижневартовску, согласно которого 30.08.2025 года в 22 час 20 мин  был выявлен гр-н Орлов А.Н. при проверке которого по базам было обнаружено что в отношении него установлен адм.надзор с ограничениями пребывания вне жилого помещения с 22.00 час до 06.00 час., данный гр-н находился в общественном месте, 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Из материалов дела установлено, что Орлов А.Н. в отношении которого установлен административный надзор по решению по решению Сургутского городского суда ХМАО-Югры от 13.06.2024 года, которым Орлову А.Н. установлен  запрет пребывания вне жилого или иного помещения являющегося местом жительства  в период с 22.00 час до 06.00 час, в нарушение указанного ограничения 30.08.2025 в 22 часа 20 минут находился в общественном месте, правонарушение совершено  повторно в течении одного года. 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Орлов А.Н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</w:t>
      </w:r>
      <w:r>
        <w:rPr>
          <w:rFonts w:cs="Times New Roman" w:ascii="Times New Roman" w:hAnsi="Times New Roman"/>
        </w:rPr>
        <w:t xml:space="preserve"> обязательных работ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Орлова Александра Николае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20 (сорок)  часов обязательных работ.</w:t>
      </w:r>
    </w:p>
    <w:p>
      <w:pPr>
        <w:pStyle w:val="Normal"/>
        <w:suppressAutoHyphens w:val="false"/>
        <w:ind w:left="-567" w:right="-284" w:firstLine="53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</w:rPr>
        <w:t xml:space="preserve"> - Югры</w:t>
      </w:r>
      <w:r>
        <w:rPr>
          <w:rFonts w:eastAsia="MS Mincho;ＭＳ 明朝" w:cs="Times New Roman" w:ascii="Times New Roman" w:hAnsi="Times New Roman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13"/>
        <w:spacing w:lineRule="auto" w:line="240"/>
        <w:ind w:left="-567" w:right="-284"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426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